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 xml:space="preserve">SEZIONE E </w:t>
      </w:r>
      <w:r>
        <w:rPr>
          <w:rFonts w:cs="Arial" w:ascii="Arial" w:hAnsi="Arial"/>
          <w:b/>
          <w:bCs/>
        </w:rPr>
        <w:t>PER STUDENTI STRANIERI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GRAFIA SCOLASTICA E LINGUIST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o degli anni di scolarità ____________</w:t>
        <w:tab/>
        <w:t>di cui nel Paese di origine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uole e classi frequentate in Italia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ngua/e parlate in famiglia: 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ngua di scolarità nel Paese d’origine: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re lingue studiate a scuola: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i altre lingue conosciute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tivazione mediazione linguistico-culturale con la famiglia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re osservazioni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ALUTAZIONE DELLE COMPETENZE LINGUISTICHE IN INGRES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18"/>
        <w:gridCol w:w="850"/>
        <w:gridCol w:w="426"/>
        <w:gridCol w:w="1701"/>
        <w:gridCol w:w="283"/>
        <w:gridCol w:w="1843"/>
      </w:tblGrid>
      <w:tr>
        <w:trPr>
          <w:trHeight w:val="222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on adeguata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zialmente adegua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guata</w:t>
            </w:r>
          </w:p>
        </w:tc>
      </w:tr>
      <w:tr>
        <w:trPr>
          <w:trHeight w:val="914" w:hRule="atLeas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RENSIONE ORALE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ggio quotidiano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di lavoro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lessico specifico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</w:tr>
      <w:tr>
        <w:trPr>
          <w:trHeight w:val="679" w:hRule="atLeas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TÁ COMUNICATIVA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ggio quotidiano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lessico specifico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</w:tr>
      <w:tr>
        <w:trPr>
          <w:trHeight w:val="914" w:hRule="atLeas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RENSIONE DEL TESTO SCRITTO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ve testo 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dello studio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</w:tr>
      <w:tr>
        <w:trPr>
          <w:trHeight w:val="111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RITTURA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alfabeto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 lessico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mpetenze grammatica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  <w:b/>
                <w:b/>
              </w:rPr>
            </w:pPr>
            <w:r>
              <w:rPr>
                <w:rFonts w:eastAsia="Wingdings" w:cs="Calibri" w:ascii="Calibri" w:hAnsi="Calibri"/>
                <w:b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</w:tr>
      <w:tr>
        <w:trPr>
          <w:trHeight w:val="948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UTAZIONE del LIVELLO</w:t>
            </w:r>
          </w:p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po la somministrazione di un TEST DI COMPETENZA LINGUISTICA)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PETENZA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eastAsia="Wingdings" w:cs="Calibri"/>
                <w:b/>
                <w:b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sz w:val="28"/>
                <w:szCs w:val="28"/>
              </w:rPr>
              <w:t>LIVELLO</w:t>
            </w:r>
          </w:p>
          <w:p>
            <w:pPr>
              <w:pStyle w:val="Contenutotabella"/>
              <w:spacing w:lineRule="auto" w:line="276"/>
              <w:jc w:val="center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  <w:sz w:val="20"/>
                <w:szCs w:val="20"/>
              </w:rPr>
              <w:t>(secondo il QECR Quadro comune europeo di riferimento delle lingue)</w:t>
            </w:r>
          </w:p>
        </w:tc>
      </w:tr>
      <w:tr>
        <w:trPr>
          <w:trHeight w:val="298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eastAsia="Wingdings" w:cs="Calibri"/>
                <w:b/>
                <w:b/>
              </w:rPr>
            </w:pPr>
            <w:r>
              <w:rPr>
                <w:rFonts w:eastAsia="Wingdings"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eastAsia="Wingdings" w:cs="Calibri"/>
                <w:b/>
                <w:b/>
              </w:rPr>
            </w:pPr>
            <w:r>
              <w:rPr>
                <w:rFonts w:eastAsia="Wingdings" w:cs="Calibri" w:ascii="Calibri" w:hAnsi="Calibri"/>
                <w:b/>
              </w:rPr>
              <w:t>A1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eastAsia="Wingdings" w:cs="Calibri"/>
                <w:b/>
                <w:b/>
              </w:rPr>
            </w:pPr>
            <w:r>
              <w:rPr>
                <w:rFonts w:eastAsia="Wingdings" w:cs="Calibri" w:ascii="Calibri" w:hAnsi="Calibri"/>
                <w:b/>
              </w:rPr>
              <w:t>A2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eastAsia="Wingdings" w:cs="Calibri"/>
                <w:b/>
                <w:b/>
              </w:rPr>
            </w:pPr>
            <w:r>
              <w:rPr>
                <w:rFonts w:eastAsia="Wingdings" w:cs="Calibri" w:ascii="Calibri" w:hAnsi="Calibri"/>
                <w:b/>
              </w:rPr>
              <w:t>B1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ORAL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SCRITT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ORAL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SCRITT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LESSICALE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Calibri" w:ascii="Calibri" w:hAnsi="Calibri"/>
              </w:rPr>
              <w:t>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bCs/>
          <w:sz w:val="30"/>
          <w:szCs w:val="30"/>
        </w:rPr>
        <w:t xml:space="preserve">MODALITÁ DI INTERVEN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Consiglio di classe/team propone il seguente intervento personalizzato nei contenuti e nei tempi, allo scopo di permettere all’alunno di imparare l’italiano e di inserirsi a scuola: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851"/>
        <w:gridCol w:w="4394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ERSONALIZZAZIONE </w:t>
            </w:r>
          </w:p>
          <w:p>
            <w:pPr>
              <w:pStyle w:val="Contenutotabella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L PERCORS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-55" w:right="-55" w:hanging="0"/>
              <w:rPr>
                <w:rFonts w:eastAsia="Liberation Serif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egnare con una crocett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Liberation Serif" w:cs="Calibri"/>
              </w:rPr>
            </w:pPr>
            <w:r>
              <w:rPr>
                <w:rFonts w:cs="Calibri" w:ascii="Calibri" w:hAnsi="Calibri"/>
                <w:b/>
              </w:rPr>
              <w:t>Specifiche e annotazion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nsegnanti coinvolti, discipline</w:t>
            </w:r>
            <w:r>
              <w:rPr>
                <w:rFonts w:eastAsia="Liberation Serif" w:cs="Calibri" w:ascii="Calibri" w:hAnsi="Calibri"/>
                <w:i/>
                <w:sz w:val="22"/>
                <w:szCs w:val="22"/>
              </w:rPr>
              <w:t>, impegno orario, tipi di attività, testi adottati, ecc.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>Sostituzione della seconda lingua comunitaria con potenziamento della lingua italiana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di italiano L2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icare insegnanti, giorni e impegno orario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es. attività alternativa alla religione…)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zione testo/i di italiano L2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icare il titolo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azione della mediazione linguistico-culturale nella classe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i programmi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icare le discipline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plificazione dei testi (mappe, glossari, unità didattiche semplificate)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icare le discipline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quenza in altre classi per recupero conoscenze non ancora acquisite (ad es. in matematica, inglese) o per attività artistico espressive, tecniche o sportive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Ad es. matematica o inglese nella classe precedente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 in orario scolastico o extrascolastico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temporanea della valutazione.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d es.: nel 1° quadrimestre in inglese, scienze, ecc……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2"/>
        <w:szCs w:val="22"/>
      </w:rPr>
      <w:t>Rete Scuolaacolori per l’Intercultura</w:t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SimSun;宋体" w:cs="Liberation Serif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uppressAutoHyphens w:val="false"/>
      <w:ind w:left="1800" w:hanging="1800"/>
      <w:jc w:val="both"/>
    </w:pPr>
    <w:rPr>
      <w:rFonts w:ascii="Bodoni" w:hAnsi="Bodoni" w:eastAsia="Times New Roman" w:cs="Times New Roman"/>
      <w:kern w:val="0"/>
      <w:szCs w:val="20"/>
      <w:lang w:bidi="ar-SA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8:00Z</dcterms:created>
  <dc:creator>User</dc:creator>
  <dc:description/>
  <cp:keywords/>
  <dc:language>en-US</dc:language>
  <cp:lastModifiedBy>FS INCLUSIONE</cp:lastModifiedBy>
  <cp:lastPrinted>2018-10-18T21:05:00Z</cp:lastPrinted>
  <dcterms:modified xsi:type="dcterms:W3CDTF">2019-12-10T11:26:00Z</dcterms:modified>
  <cp:revision>3</cp:revision>
  <dc:subject/>
  <dc:title/>
</cp:coreProperties>
</file>